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0205</wp:posOffset>
            </wp:positionH>
            <wp:positionV relativeFrom="page">
              <wp:posOffset>9515475</wp:posOffset>
            </wp:positionV>
            <wp:extent cx="192405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69180</wp:posOffset>
            </wp:positionH>
            <wp:positionV relativeFrom="page">
              <wp:posOffset>9477375</wp:posOffset>
            </wp:positionV>
            <wp:extent cx="206375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lsztyn, 17.02.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99695</wp:posOffset>
            </wp:positionV>
            <wp:extent cx="570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4445</wp:posOffset>
            </wp:positionV>
            <wp:extent cx="521970" cy="534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MUNIKAT  ORGANIZACYJN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łu Wojewódzkiego w Drużynowym Tenisie Stołowy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wcząt i Chłopców Szkół Podstawowy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armińsko – Mazurski SZS w Olsztynie zawiadamia, że Finał Wojewódzki w Drużynowym Tenisie Stołowym Dziewcząt i Chłopców Szkół Podstawowych odbędzie się dnia </w:t>
      </w:r>
      <w:r>
        <w:rPr>
          <w:b/>
          <w:bCs/>
          <w:sz w:val="22"/>
          <w:szCs w:val="22"/>
          <w:u w:val="none"/>
        </w:rPr>
        <w:t>04</w:t>
      </w:r>
      <w:r>
        <w:rPr>
          <w:b/>
          <w:sz w:val="22"/>
          <w:szCs w:val="22"/>
          <w:u w:val="none"/>
        </w:rPr>
        <w:t xml:space="preserve"> kwietnia /piątek/ 2014r. o godz.10</w:t>
      </w:r>
      <w:r>
        <w:rPr>
          <w:b/>
          <w:sz w:val="22"/>
          <w:szCs w:val="22"/>
          <w:u w:val="none"/>
          <w:vertAlign w:val="superscript"/>
        </w:rPr>
        <w:t>00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 hali sportowej CSiR w Suszu, ul. Piastowska 5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single"/>
          <w:lang w:bidi="zxx"/>
        </w:rPr>
      </w:pPr>
      <w:r>
        <w:rPr>
          <w:b w:val="false"/>
          <w:bCs w:val="false"/>
          <w:sz w:val="22"/>
          <w:szCs w:val="22"/>
          <w:u w:val="none"/>
        </w:rPr>
        <w:t xml:space="preserve">Gospodarz zawodów: </w:t>
      </w: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– Centrum Sportu i Rekreacji w Suszu – zabezpiecza sekretariat zawodów, protokoły zawodów, sędziów, opiekę medyczną i radiofonizację. Obowiązkowe potwierdzenie startu w zawodach z podaniem ilości uczestników do dnia 01.04.2014 na adres e-mail:</w:t>
      </w:r>
      <w:hyperlink r:id="rId6">
        <w:r>
          <w:rPr>
            <w:rStyle w:val="InternetLink"/>
            <w:rFonts w:cs="Tahoma"/>
            <w:b w:val="false"/>
            <w:bCs w:val="false"/>
            <w:sz w:val="22"/>
            <w:szCs w:val="22"/>
            <w:lang w:bidi="zxx"/>
          </w:rPr>
          <w:t>csir.susz@op.pl</w:t>
        </w:r>
      </w:hyperlink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 xml:space="preserve"> lub pod numerem tel./fax.: 55 278 70 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single"/>
          <w:lang w:bidi="zxx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5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Przyjazd drużyn – do godz.  9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dprawa techniczna – godz.  9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45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 xml:space="preserve"> – 10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twarcie zawodów – godz. 10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sz w:val="22"/>
          <w:szCs w:val="22"/>
          <w:u w:val="none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Rozpoczęcie gier – godz. 10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gulamin zawodów znajduje się w Regulaminie Szkolnych Imprez Sportowych W-M SZS na rok szkolny 2013/2014, str. 39. Drużyny przyjeżdżają na koszt własny. Drużyny przywożą ze sobą rakietki i piłeczki. Przy weryfikacji wymagana  będzie lista zawodników/czek/ zgodnie ze wzorem umieszczonym na naszej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szs.olsztyn.pl/info.html</w:t>
        </w:r>
      </w:hyperlink>
      <w:r>
        <w:rPr>
          <w:sz w:val="22"/>
          <w:szCs w:val="22"/>
          <w:u w:val="none"/>
        </w:rPr>
        <w:t xml:space="preserve"> wraz z ważnymi legitymacjami szkolnymi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Do finału wojewódzkiego zakwalifikowały się następujące drużyny: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1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</w:r>
      <w:r>
        <w:rPr>
          <w:b/>
          <w:bCs/>
          <w:sz w:val="22"/>
          <w:szCs w:val="22"/>
          <w:u w:val="none"/>
        </w:rPr>
        <w:t>Dziewczęta</w:t>
        <w:tab/>
        <w:t>Chłopc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Kat SP Olsztyn</w:t>
        <w:tab/>
        <w:t>- SP 23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13 Olsztyn</w:t>
        <w:tab/>
        <w:t>- Kat SP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2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Sobiechy</w:t>
        <w:tab/>
        <w:t>- SP 2 Górowo Iławecki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Kruszewiec</w:t>
        <w:tab/>
        <w:t>- SP Sątoczn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3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PSM Elbląg</w:t>
        <w:tab/>
        <w:t>- SP Pogrodzi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Węzina</w:t>
        <w:tab/>
        <w:t>- SP Węzin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4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Gierzwałd</w:t>
        <w:tab/>
        <w:t>- SP Uzdo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Hartowiec</w:t>
        <w:tab/>
        <w:t>- SP Piotrko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5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Kozłowo</w:t>
        <w:tab/>
        <w:t>- SP Rogóż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Mrągowo</w:t>
        <w:tab/>
        <w:t>- SP Barano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6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 4 Olecko</w:t>
        <w:tab/>
        <w:t>- ZS Pisanic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SP 2 Gołdap</w:t>
        <w:tab/>
        <w:t>- ZS Gawliki Wielkie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 xml:space="preserve">Szkoły, które do tej pory nie wniosły opłaty prosimy o wpłatę składki na nasz rachunek bankowy        </w:t>
        <w:br/>
        <w:t>54 1240 5598 1111 0000 5030 9704.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right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vertAlign w:val="superscript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csir@um.ostroda.pl" TargetMode="External"/><Relationship Id="rId7" Type="http://schemas.openxmlformats.org/officeDocument/2006/relationships/hyperlink" Target="http://www.szs.olsztyn.pl/inf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43Z</dcterms:created>
  <dc:creator/>
  <dc:description/>
  <dc:language>en-US</dc:language>
  <cp:lastModifiedBy/>
  <cp:revision>0</cp:revision>
  <dc:subject/>
  <dc:title/>
</cp:coreProperties>
</file>